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744-04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5-000895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1 апреля 2025 года 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Хоум Кредит энд Финанс Банк» к Петрову Владимиру Викторовичу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Хоум Кредит энд Финанс Банк» к Петрову Владимиру Викторовичу о взыскании задолженности по кредитному договору  удовлетворить полность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Петрова Владимира Викторовича (паспорт:  *) в пользу общества с ограниченной ответственностью «Хоум Кредит энд Финанс Банк» (ИНН: 7735057951) задолженность по кредитному договору № 2215997560 от 26 марта 2015 года за период с 25 марта 2016 года по 22 сентября 2016 года в размере 46509 рублей 20 копеек, из которых: сумма основного долга – 39254 рубля 73 копейки, сумма процентов за пользование кредитом – 3925 рублей 69 копеек, убытки (неоплаченные проценты) – 2583 рубля 86 копеек, штраф – 744 рубля 92 копейки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 xml:space="preserve">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